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: 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: 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тье лицо:  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Normal"/>
        <w:spacing w:lineRule="auto" w:line="240" w:before="0" w:after="0"/>
        <w:ind w:left="55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на иска:  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в рублях)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Verdana" w:hAnsi="Verdana" w:eastAsia="Times New Roman" w:cs="Verdana"/>
          <w:b/>
          <w:b/>
          <w:bCs/>
          <w:sz w:val="28"/>
          <w:szCs w:val="20"/>
          <w:lang w:eastAsia="ru-RU"/>
        </w:rPr>
      </w:pPr>
      <w:hyperlink w:anchor="Жилье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8"/>
            <w:szCs w:val="20"/>
            <w:lang w:eastAsia="ru-RU"/>
          </w:rPr>
          <w:t>Исковое заявление</w:t>
          <w:br/>
          <w:t>о признании недействительными отказов органов властей</w:t>
          <w:br/>
          <w:t>в согласовании обмена квартир, предоставленных</w:t>
          <w:br/>
          <w:t>по договорам социального найма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 1 в соответствии с договором социального найма является нанимателем квартиры по адресу: ____________________________________________________________________________</w:t>
        <w:br/>
        <w:t>_________________________. Вместе с Истцом 1 проживают члены его семьи: 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 2 в соответствии с договором социального найма является нанимателем квартиры по адресу: ____________________________________________________________________________</w:t>
        <w:br/>
        <w:t>_________________________. Вместе с Истцом 2 проживают члены его семьи: 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 1 совместно с членами своей семьи и Истец 2 совместно с членами своей семьи решили произвести обмен жилого помещения, занимаемого Истцом 1 и членами его семьи на жилое помещение, предоставленное по договору социального найма Истцу 2 ________________</w:t>
        <w:br/>
        <w:t>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, в порядке, установленном ст. 72 Ж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 __________ _____ г. Истец 1 представил Ответчику 1 на согласование договор об обмене квартир, предоставленных по договорам социального найма, со всеми необходимыми докум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ако «___» __________ _____ г. Ответчик 1 отказал в согласовании указанного договора обмена, сославшись на _______________________________________________________________</w:t>
        <w:br/>
        <w:t>___________________________________________________________________________________</w:t>
        <w:br/>
        <w:t>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указать причины отказ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 __________ _____ г. Истец 2 представил Ответчику 2 на согласование договор об обмене квартир, предоставленных по договорам социального найма, со всеми необходимыми докум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ако «___» __________ _____ г. Ответчик 2 отказал в согласовании указанного договора обмена, сославшись на _______________________________________________________________</w:t>
        <w:br/>
        <w:t>___________________________________________________________________________________</w:t>
        <w:br/>
        <w:t>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указать причины отказ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цы считают вышеуказанные отказы в согласовании обмена жилого помещения необоснованными, поскольку _________________________________________________________</w:t>
        <w:br/>
        <w:t>____________________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привести доказательств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  <w:t>На основании изложенного, руководствуясь п. 4 ст. 74 ЖК РФ, 131, 132 ГПК РФ, проси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знать отказ Ответчика 1 в согласовании договора об обмене квартир, предоставленных по договорам социального найма, недействитель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язать Ответчика 1 согласовать обмен квартир, предоставленных по договорам социального найма, по адресам: _______________________________________________________</w:t>
        <w:br/>
        <w:t>__________________________________________________ и ______________________________</w:t>
        <w:br/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знать отказ Ответчика 2 в согласовании договора об обмене квартир, предоставленных по договорам социального найма, недействитель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язать Ответчика 2 согласовать обмен квартир, предоставленных по договорам социального найма, по адресам: _______________________________________________________</w:t>
        <w:br/>
        <w:t>__________________________________________________ и ______________________________</w:t>
        <w:br/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обмена квартир, предоставленных по договорам социального найма. С согласованием наймодателя со стороны варианта об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ветчика 1 в разрешении на обмен жилого по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ветчика 2 в разрешении на обмен жилого по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социального найма от «___» __________ _____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социального найма от «___» __________ _____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нанимателей, проживающих в квартирах по варианту обмена, об их согласии на обм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домовой книги, копии лицевых счетов и поэтажных планов обмениваемых кварт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об уплате госпош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 для Ответчик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Дата подачи заявления: «____» __________ 20____ 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дпись Истца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дпись Истца 2</w:t>
      </w:r>
      <w:r>
        <w:br w:type="page"/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: 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: 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тье лицо 1: 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тье лицо 2: 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на иска:  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в рублях)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Verdana" w:hAnsi="Verdana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yle14">
    <w:name w:val="Эпиграф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подачи"/>
    <w:qFormat/>
    <w:rPr>
      <w:rFonts w:ascii="Verdana" w:hAnsi="Verdana" w:cs="Verdana"/>
      <w:b/>
      <w:bCs/>
    </w:rPr>
  </w:style>
  <w:style w:type="character" w:styleId="Style18">
    <w:name w:val="Дата и подпись иска"/>
    <w:qFormat/>
    <w:rPr>
      <w:rFonts w:ascii="Verdana" w:hAnsi="Verdana" w:cs="Verdana"/>
      <w:b/>
      <w:bCs/>
    </w:rPr>
  </w:style>
  <w:style w:type="character" w:styleId="Style19">
    <w:name w:val="Число и месяц"/>
    <w:qFormat/>
    <w:rPr>
      <w:rFonts w:ascii="Verdana" w:hAnsi="Verdana" w:cs="Verdana"/>
    </w:rPr>
  </w:style>
  <w:style w:type="character" w:styleId="Style20">
    <w:name w:val="Курсив в тексте иска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21">
    <w:name w:val="Сноска"/>
    <w:qFormat/>
    <w:rPr>
      <w:b/>
      <w:bCs/>
    </w:rPr>
  </w:style>
  <w:style w:type="character" w:styleId="Style22">
    <w:name w:val="Частности"/>
    <w:qFormat/>
    <w:rPr>
      <w:color w:val="FF0000"/>
    </w:rPr>
  </w:style>
  <w:style w:type="character" w:styleId="Style23">
    <w:name w:val="Вопросы по искам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 основании изложенного..."/>
    <w:basedOn w:val="Normal"/>
    <w:qFormat/>
    <w:pPr>
      <w:spacing w:lineRule="auto" w:line="240" w:before="0" w:after="0"/>
      <w:ind w:firstLine="539"/>
      <w:jc w:val="both"/>
    </w:pPr>
    <w:rPr>
      <w:rFonts w:ascii="Verdana" w:hAnsi="Verdana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Verdana" w:hAnsi="Verdana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5">
    <w:name w:val="Эпиграф"/>
    <w:basedOn w:val="Normal"/>
    <w:qFormat/>
    <w:pPr>
      <w:spacing w:lineRule="auto" w:line="240" w:before="0" w:after="0"/>
      <w:ind w:left="550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Приложение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27">
    <w:name w:val="Основной текст исков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Подпись истца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b/>
      <w:bCs/>
      <w:sz w:val="24"/>
      <w:szCs w:val="20"/>
    </w:rPr>
  </w:style>
  <w:style w:type="paragraph" w:styleId="Style29">
    <w:name w:val="Приложение-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Исковое заявление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szCs w:val="20"/>
    </w:rPr>
  </w:style>
  <w:style w:type="paragraph" w:styleId="Style31">
    <w:name w:val="Тема исков"/>
    <w:basedOn w:val="Heading1"/>
    <w:qFormat/>
    <w:pPr>
      <w:numPr>
        <w:ilvl w:val="0"/>
        <w:numId w:val="0"/>
      </w:numPr>
      <w:jc w:val="center"/>
      <w:outlineLvl w:val="9"/>
    </w:pPr>
    <w:rPr>
      <w:color w:val="FF00FF"/>
    </w:rPr>
  </w:style>
  <w:style w:type="paragraph" w:styleId="Style32">
    <w:name w:val="Подписи эпиграфа"/>
    <w:basedOn w:val="Normal"/>
    <w:qFormat/>
    <w:pPr>
      <w:spacing w:lineRule="auto" w:line="240" w:before="0" w:after="0"/>
      <w:ind w:left="557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Курсив в тексте иска"/>
    <w:basedOn w:val="Style27"/>
    <w:qFormat/>
    <w:pPr/>
    <w:rPr>
      <w:i/>
      <w:iCs/>
    </w:rPr>
  </w:style>
  <w:style w:type="paragraph" w:styleId="Style34">
    <w:name w:val="Вопросы по искам"/>
    <w:basedOn w:val="Style27"/>
    <w:qFormat/>
    <w:pPr/>
    <w:rPr>
      <w:color w:val="0000FF"/>
    </w:rPr>
  </w:style>
  <w:style w:type="paragraph" w:styleId="II">
    <w:name w:val="Оглавление II"/>
    <w:basedOn w:val="Normal"/>
    <w:qFormat/>
    <w:pPr>
      <w:spacing w:lineRule="auto" w:line="240" w:before="0" w:after="0"/>
      <w:ind w:left="238" w:hanging="0"/>
    </w:pPr>
    <w:rPr>
      <w:rFonts w:ascii="Verdana" w:hAnsi="Verdana" w:eastAsia="Times New Roman" w:cs="Times New Roman"/>
      <w:smallCaps/>
      <w:color w:val="000080"/>
      <w:sz w:val="20"/>
      <w:szCs w:val="20"/>
    </w:rPr>
  </w:style>
  <w:style w:type="paragraph" w:styleId="I">
    <w:name w:val="Оглавление I"/>
    <w:basedOn w:val="Contents1"/>
    <w:qFormat/>
    <w:pPr/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3:00Z</dcterms:created>
  <dc:creator>Александр</dc:creator>
  <dc:description/>
  <dc:language>en-US</dc:language>
  <cp:lastModifiedBy>Юля</cp:lastModifiedBy>
  <dcterms:modified xsi:type="dcterms:W3CDTF">2016-10-10T09:53:00Z</dcterms:modified>
  <cp:revision>2</cp:revision>
  <dc:subject/>
  <dc:title/>
</cp:coreProperties>
</file>