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: 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: 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тье лицо:  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spacing w:lineRule="auto" w:line="240" w:before="0" w:after="0"/>
        <w:ind w:left="55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иска:  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в рублях)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Verdana" w:hAnsi="Verdana" w:eastAsia="Times New Roman" w:cs="Verdana"/>
          <w:b/>
          <w:b/>
          <w:bCs/>
          <w:sz w:val="28"/>
          <w:szCs w:val="20"/>
          <w:lang w:eastAsia="ru-RU"/>
        </w:rPr>
      </w:pPr>
      <w:hyperlink w:anchor="Жилье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8"/>
            <w:szCs w:val="20"/>
            <w:lang w:eastAsia="ru-RU"/>
          </w:rPr>
          <w:t>Исковое заявление</w:t>
          <w:br/>
          <w:t>о принудительном обмене жилого помещения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 _____ г. между Истцом и Ответчиком зарегистрирован брак. С «___» __________ _____ г. по «___» __________ _____ г. они проживали совместно и вели общее хозяйство. Брак расторгнут «___» __________ _____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брака родился(ись) ребенок (дети) _____________________________________________</w:t>
        <w:br/>
        <w:t>_________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имя, дата его (их) рожд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«___» __________ _____ г. Истец, Ответчик и их ребенок (дети) проживают в квартире муниципального фонда. Квартира состоит из двух отдельных комнат жилой площадью _______ кв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 намеревается вступить в новый брак, поэтому совместное проживание с Ответчиком невозмож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цом Ответчику предложен следующий вариант обме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окомнатная квартира жилой площадью _______ кв. м по адресу: ____________________</w:t>
        <w:br/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ната в 2-комнатной коммунальной квартире жилой площадью _______ кв. м по адресу: ___________________________________________________________________________________</w:t>
        <w:br/>
        <w:t>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глашение между Истцом и Ответчиком об обмене не достигнуто. Третьи лица с обменом соглас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>На основании изложенного, руководствуясь ст. 72 ГК РФ, прош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извести принудительный обмен жилого помещения и по представленному варианту обмена переселит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ца с ребенком (детьми) из квартиры по адресу: __________________________________</w:t>
        <w:br/>
        <w:t>_______________________________________________________________________, – в квартиру по адресу: _________________________________________________________________________</w:t>
        <w:br/>
        <w:t>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а из квартиры по адресу: ________________________________________________</w:t>
        <w:br/>
        <w:t>_____________________________________________________________, – в комнату по адресу: ___________________________________________________________________________________</w:t>
        <w:br/>
        <w:t>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тьих лиц из жилых помещений по адресу: _______________________________________</w:t>
        <w:br/>
        <w:t>___________________________________________________________________________________</w:t>
        <w:br/>
        <w:t>____________________________________________________________________, – в квартиру по адресу: ____________________________________________________________________________</w:t>
        <w:br/>
        <w:t>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язать местную администрацию расторгнуть ранее заключенные договора социального найма с одновременным заключением новых договоров социального найма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нанимателей, проживающих в жилых помещениях по варианту обмена, об их согласии на обм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лицевых счетов и поэтажные планы с экспликацией на все жилые помещения, участвующие в обмен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ймодателей на обмен (ЖЭО и др. организации) на все жилые помещения, участвующие в обмен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об уплате госпошлин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 для Ответчика и Третьего лиц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Дата подачи заявления: «____» __________ 20____ 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пись Истц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: 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: 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иска:  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в рублях)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Verdana" w:hAnsi="Verdana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подачи"/>
    <w:qFormat/>
    <w:rPr>
      <w:rFonts w:ascii="Verdana" w:hAnsi="Verdana" w:cs="Verdana"/>
      <w:b/>
      <w:bCs/>
    </w:rPr>
  </w:style>
  <w:style w:type="character" w:styleId="Style18">
    <w:name w:val="Дата и подпись иска"/>
    <w:qFormat/>
    <w:rPr>
      <w:rFonts w:ascii="Verdana" w:hAnsi="Verdana" w:cs="Verdana"/>
      <w:b/>
      <w:bCs/>
    </w:rPr>
  </w:style>
  <w:style w:type="character" w:styleId="Style19">
    <w:name w:val="Число и месяц"/>
    <w:qFormat/>
    <w:rPr>
      <w:rFonts w:ascii="Verdana" w:hAnsi="Verdana" w:cs="Verdana"/>
    </w:rPr>
  </w:style>
  <w:style w:type="character" w:styleId="Style20">
    <w:name w:val="Курсив в тексте иска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21">
    <w:name w:val="Сноска"/>
    <w:qFormat/>
    <w:rPr>
      <w:b/>
      <w:bCs/>
    </w:rPr>
  </w:style>
  <w:style w:type="character" w:styleId="Style22">
    <w:name w:val="Частности"/>
    <w:qFormat/>
    <w:rPr>
      <w:color w:val="FF0000"/>
    </w:rPr>
  </w:style>
  <w:style w:type="character" w:styleId="Style23">
    <w:name w:val="Вопросы по иска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 основании изложенного..."/>
    <w:basedOn w:val="Normal"/>
    <w:qFormat/>
    <w:pPr>
      <w:spacing w:lineRule="auto" w:line="240" w:before="0" w:after="0"/>
      <w:ind w:firstLine="539"/>
      <w:jc w:val="both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Verdana" w:hAnsi="Verdana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5">
    <w:name w:val="Эпиграф"/>
    <w:basedOn w:val="Normal"/>
    <w:qFormat/>
    <w:pPr>
      <w:spacing w:lineRule="auto" w:line="240" w:before="0" w:after="0"/>
      <w:ind w:left="550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Приложение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27">
    <w:name w:val="Основной текст исков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Подпись истца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Style29">
    <w:name w:val="Приложение-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Исковое заявление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Style31">
    <w:name w:val="Тема исков"/>
    <w:basedOn w:val="Heading1"/>
    <w:qFormat/>
    <w:pPr>
      <w:numPr>
        <w:ilvl w:val="0"/>
        <w:numId w:val="0"/>
      </w:numPr>
      <w:jc w:val="center"/>
      <w:outlineLvl w:val="9"/>
    </w:pPr>
    <w:rPr>
      <w:color w:val="FF00FF"/>
    </w:rPr>
  </w:style>
  <w:style w:type="paragraph" w:styleId="Style32">
    <w:name w:val="Подписи эпиграфа"/>
    <w:basedOn w:val="Normal"/>
    <w:qFormat/>
    <w:pPr>
      <w:spacing w:lineRule="auto" w:line="240" w:before="0" w:after="0"/>
      <w:ind w:left="557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Курсив в тексте иска"/>
    <w:basedOn w:val="Style27"/>
    <w:qFormat/>
    <w:pPr/>
    <w:rPr>
      <w:i/>
      <w:iCs/>
    </w:rPr>
  </w:style>
  <w:style w:type="paragraph" w:styleId="Style34">
    <w:name w:val="Вопросы по искам"/>
    <w:basedOn w:val="Style27"/>
    <w:qFormat/>
    <w:pPr/>
    <w:rPr>
      <w:color w:val="0000FF"/>
    </w:rPr>
  </w:style>
  <w:style w:type="paragraph" w:styleId="II">
    <w:name w:val="Оглавление II"/>
    <w:basedOn w:val="Normal"/>
    <w:qFormat/>
    <w:pPr>
      <w:spacing w:lineRule="auto" w:line="240" w:before="0" w:after="0"/>
      <w:ind w:left="238" w:hanging="0"/>
    </w:pPr>
    <w:rPr>
      <w:rFonts w:ascii="Verdana" w:hAnsi="Verdana" w:eastAsia="Times New Roman" w:cs="Times New Roman"/>
      <w:smallCaps/>
      <w:color w:val="000080"/>
      <w:sz w:val="20"/>
      <w:szCs w:val="20"/>
    </w:rPr>
  </w:style>
  <w:style w:type="paragraph" w:styleId="I">
    <w:name w:val="Оглавление I"/>
    <w:basedOn w:val="Contents1"/>
    <w:qFormat/>
    <w:pPr/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7:00Z</dcterms:created>
  <dc:creator>Александр</dc:creator>
  <dc:description/>
  <cp:keywords/>
  <dc:language>en-US</dc:language>
  <cp:lastModifiedBy>Юля</cp:lastModifiedBy>
  <dcterms:modified xsi:type="dcterms:W3CDTF">2016-10-10T09:48:00Z</dcterms:modified>
  <cp:revision>4</cp:revision>
  <dc:subject/>
  <dc:title/>
</cp:coreProperties>
</file>